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>Job title: Administrative Assistant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Work Location:  </w:t>
            </w:r>
          </w:p>
          <w:p>
            <w:pPr>
              <w:pStyle w:val="Normal"/>
              <w:spacing w:before="120" w:after="120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eastAsia="Weissenhof Grotesk" w:cs="Weissenhof Grotesk" w:ascii="Weissenhof Grotesk" w:hAnsi="Weissenhof Grotesk"/>
                <w:b/>
                <w:sz w:val="20"/>
                <w:szCs w:val="20"/>
              </w:rPr>
              <w:t xml:space="preserve">   </w:t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PMAG (Pacific Medical Administrative Group) Office:  </w:t>
            </w:r>
            <w:r>
              <w:rPr>
                <w:rFonts w:cs="Arial" w:ascii="Weissenhof Grotesk" w:hAnsi="Weissenhof Grotesk"/>
                <w:sz w:val="20"/>
                <w:szCs w:val="20"/>
              </w:rPr>
              <w:t>1600 Kapiolani Blvd Suite 200, Honolulu, HI  96814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>Reports to: Administrative Supervisor/Project Manager and Office Manager</w:t>
            </w:r>
          </w:p>
        </w:tc>
      </w:tr>
      <w:tr>
        <w:trPr>
          <w:trHeight w:val="4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Please send resume to </w:t>
            </w:r>
            <w:hyperlink r:id="rId2">
              <w:r>
                <w:rPr>
                  <w:rStyle w:val="InternetLink"/>
                  <w:rFonts w:cs="Arial" w:ascii="Weissenhof Grotesk" w:hAnsi="Weissenhof Grotesk"/>
                  <w:b/>
                  <w:sz w:val="20"/>
                  <w:szCs w:val="20"/>
                </w:rPr>
                <w:t>pmag@pmaghawaii.com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separate"/>
            </w:r>
            <w:bookmarkStart w:id="0" w:name="__Fieldmark__0_1537318312"/>
            <w:bookmarkStart w:id="1" w:name="__Fieldmark__0_1537318312"/>
            <w:bookmarkEnd w:id="1"/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end"/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>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separate"/>
            </w:r>
            <w:bookmarkStart w:id="2" w:name="__Fieldmark__1_1537318312"/>
            <w:bookmarkStart w:id="3" w:name="__Fieldmark__1_1537318312"/>
            <w:bookmarkEnd w:id="3"/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end"/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>Part-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separate"/>
            </w:r>
            <w:bookmarkStart w:id="4" w:name="__Fieldmark__2_1537318312"/>
            <w:bookmarkStart w:id="5" w:name="__Fieldmark__2_1537318312"/>
            <w:bookmarkEnd w:id="5"/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end"/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 Exempt</w:t>
            </w:r>
          </w:p>
          <w:p>
            <w:pPr>
              <w:pStyle w:val="Normal"/>
              <w:rPr>
                <w:rFonts w:ascii="Weissenhof Grotesk" w:hAnsi="Weissenhof Grotesk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separate"/>
            </w:r>
            <w:bookmarkStart w:id="6" w:name="__Fieldmark__3_1537318312"/>
            <w:bookmarkStart w:id="7" w:name="__Fieldmark__3_1537318312"/>
            <w:bookmarkEnd w:id="7"/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Weissenhof Grotesk" w:hAnsi="Weissenhof Grotesk"/>
              </w:rPr>
              <w:fldChar w:fldCharType="end"/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 Nonexempt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Essential Duties and Responsibilities: </w:t>
            </w:r>
          </w:p>
          <w:p>
            <w:pPr>
              <w:pStyle w:val="Normal"/>
              <w:rPr>
                <w:rFonts w:ascii="Weissenhof Grotesk" w:hAnsi="Weissenhof Grotes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  <w:u w:val="single"/>
              </w:rPr>
              <w:t>The Administrative Assistant</w:t>
            </w:r>
            <w:r>
              <w:rPr>
                <w:rFonts w:cs="Arial" w:ascii="Weissenhof Grotesk" w:hAnsi="Weissenhof Grotesk"/>
                <w:sz w:val="20"/>
                <w:szCs w:val="20"/>
              </w:rPr>
              <w:t xml:space="preserve"> performs various administrative processes that are essential to business operations and other related activities. A person in this position is expected to be team-oriented, flexible, adaptable, and reliable under the constantly changing demands of the healthcare industry. The main objective of the Administrative Assistant is to perform a variety of administrative and clerical tasks with excellent customer service.  A person in this role will work closely with internal staff members to support an environment of continuous improvement within the office and provide meaningful outreach to physicians and their staff.</w:t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eissenhof Grotesk" w:hAnsi="Weissenhof Grotesk"/>
                <w:sz w:val="20"/>
                <w:szCs w:val="20"/>
              </w:rPr>
              <w:t>Communication &amp; Creative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Answer phone calls and retrieve voice messages received at the PMAG office on a daily basi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 xml:space="preserve">Clearly convey and receive messages to meet the needs of all.  This involves listening, interpreting, and delivering verbal, non-verbal, written and electronic messages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 xml:space="preserve">Assist staffs with general questions on various inquiries. </w:t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Service Delive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36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 xml:space="preserve">Process and track prospective PMAG physician application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36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 xml:space="preserve">Attend scheduled committee meetings during and after hour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36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 xml:space="preserve">Prepare record and organize PMAG meeting material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36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 xml:space="preserve">Able to schedule, pickup and deliver physician document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360"/>
              <w:rPr/>
            </w:pPr>
            <w:r>
              <w:rPr>
                <w:rFonts w:cs="Arial" w:ascii="Weissenhof Grotesk" w:hAnsi="Weissenhof Grotesk"/>
                <w:sz w:val="20"/>
                <w:szCs w:val="20"/>
              </w:rPr>
              <w:t>Assist in PMAG events set up and break-down activities.</w:t>
            </w:r>
          </w:p>
          <w:p>
            <w:pPr>
              <w:pStyle w:val="Normal"/>
              <w:autoSpaceDE w:val="false"/>
              <w:ind w:left="450" w:hanging="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Computer/Technical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Compile and generate financial documents using Microsoft Excel, QuickBooks and paper filing system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Enter, update and maintain various data.</w:t>
            </w:r>
          </w:p>
          <w:p>
            <w:pPr>
              <w:pStyle w:val="Normal"/>
              <w:autoSpaceDE w:val="false"/>
              <w:ind w:left="90" w:hanging="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Adaptabil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Personal willingness and ability to work in, and adapt to chan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Steps into co-worker tasks when needed or required.  Willingly takes on new tasks.</w:t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Interperso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Works cooperatively and productively with others to achieve results.</w:t>
            </w:r>
          </w:p>
          <w:p>
            <w:pPr>
              <w:pStyle w:val="Normal"/>
              <w:autoSpaceDE w:val="false"/>
              <w:ind w:left="450" w:hanging="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18"/>
                <w:szCs w:val="18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Assist in organizing financial documents, internal communications, and meeting coordin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Weissenhof Grotesk" w:hAnsi="Weissenhof Grotesk"/>
                <w:sz w:val="18"/>
                <w:szCs w:val="18"/>
              </w:rPr>
              <w:t>Able to relay information to internal staff at PMAG and PMAG’s partner office, PQH.</w:t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Business Understand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Maintain compliance with all company policies and procedu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18"/>
                <w:szCs w:val="18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Maintain confidentiality with company data, health records and other sensitive information.</w:t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18"/>
                <w:szCs w:val="18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Oth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Perform related duties as assign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Purchase office supplies in compliance with office policies and procedures.</w:t>
            </w:r>
          </w:p>
          <w:p>
            <w:pPr>
              <w:pStyle w:val="Normal"/>
              <w:autoSpaceDE w:val="false"/>
              <w:ind w:left="450" w:hanging="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Education and/or Work Experience Requirements: </w:t>
            </w:r>
          </w:p>
          <w:p>
            <w:pPr>
              <w:pStyle w:val="Normal"/>
              <w:rPr>
                <w:rFonts w:ascii="Weissenhof Grotesk" w:hAnsi="Weissenhof Grotes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18"/>
                <w:szCs w:val="18"/>
              </w:rPr>
            </w:pPr>
            <w:r>
              <w:rPr>
                <w:rFonts w:cs="Arial" w:ascii="Weissenhof Grotesk" w:hAnsi="Weissenhof Grotesk"/>
                <w:bCs/>
                <w:sz w:val="18"/>
                <w:szCs w:val="18"/>
              </w:rPr>
              <w:t xml:space="preserve">Attention to detail and accuracy requir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18"/>
                <w:szCs w:val="18"/>
              </w:rPr>
            </w:pPr>
            <w:r>
              <w:rPr>
                <w:rFonts w:cs="Arial" w:ascii="Weissenhof Grotesk" w:hAnsi="Weissenhof Grotesk"/>
                <w:bCs/>
                <w:sz w:val="18"/>
                <w:szCs w:val="18"/>
              </w:rPr>
              <w:t>Strong organizational skills with the ability to multi-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18"/>
                <w:szCs w:val="18"/>
              </w:rPr>
            </w:pPr>
            <w:r>
              <w:rPr>
                <w:rFonts w:cs="Arial" w:ascii="Weissenhof Grotesk" w:hAnsi="Weissenhof Grotesk"/>
                <w:bCs/>
                <w:sz w:val="18"/>
                <w:szCs w:val="18"/>
              </w:rPr>
              <w:t>Ability to work independently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sz w:val="18"/>
                <w:szCs w:val="18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Proficient in MS Office (MS Word, Excel, PowerPoint and Outlook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18"/>
                <w:szCs w:val="18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 xml:space="preserve">Excellent verbal and written communication skills, </w:t>
            </w:r>
            <w:r>
              <w:rPr>
                <w:rFonts w:cs="Arial" w:ascii="Weissenhof Grotesk" w:hAnsi="Weissenhof Grotesk"/>
                <w:bCs/>
                <w:sz w:val="18"/>
                <w:szCs w:val="18"/>
              </w:rPr>
              <w:t>including ability to effectively communicate with internal and external clients (i.e., healthcare professional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18"/>
                <w:szCs w:val="18"/>
              </w:rPr>
            </w:pPr>
            <w:r>
              <w:rPr>
                <w:rFonts w:cs="Arial" w:ascii="Weissenhof Grotesk" w:hAnsi="Weissenhof Grotesk"/>
                <w:bCs/>
                <w:sz w:val="18"/>
                <w:szCs w:val="18"/>
              </w:rPr>
              <w:t>Minimum 2 years of related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High School diploma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College degree preferred.</w:t>
            </w:r>
          </w:p>
          <w:p>
            <w:pPr>
              <w:pStyle w:val="Normal"/>
              <w:ind w:left="450" w:hanging="0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Physical Requirements: </w:t>
            </w:r>
          </w:p>
          <w:p>
            <w:pPr>
              <w:pStyle w:val="Normal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18"/>
                <w:szCs w:val="18"/>
              </w:rPr>
              <w:t>Must be able to talk, listen and speak clearly on the teleph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Weissenhof Grotesk" w:hAnsi="Weissenhof Grotesk"/>
                <w:sz w:val="18"/>
                <w:szCs w:val="18"/>
              </w:rPr>
              <w:t>Must be able to lift and carry up to 20 lb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 xml:space="preserve">Ability to safely and successfully perform the essential job functions consistent with the ADA, FMLA and other federal, state and local standards, including meeting qualitative and/or quantitative productivity standar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  <w:t>Ability to maintain regular, punctual attendance consistent with the ADA, FMLA and other federal, state and local standards.</w:t>
            </w:r>
          </w:p>
          <w:p>
            <w:pPr>
              <w:pStyle w:val="Normal"/>
              <w:ind w:left="90" w:hanging="0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issenhof Grotesk" w:hAnsi="Weissenhof Grotesk" w:cs="Arial"/>
                <w:sz w:val="20"/>
                <w:szCs w:val="20"/>
              </w:rPr>
            </w:pPr>
            <w:r>
              <w:rPr>
                <w:rFonts w:cs="Arial" w:ascii="Weissenhof Grotesk" w:hAnsi="Weissenhof Grotesk"/>
                <w:sz w:val="20"/>
                <w:szCs w:val="20"/>
              </w:rPr>
            </w:r>
          </w:p>
          <w:p>
            <w:pPr>
              <w:pStyle w:val="Normal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 xml:space="preserve">Print Employee Name: </w:t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eissenhof Grotesk" w:hAnsi="Weissenhof Grotesk" w:cs="Arial"/>
                <w:b/>
                <w:b/>
                <w:sz w:val="20"/>
                <w:szCs w:val="20"/>
              </w:rPr>
            </w:pPr>
            <w:r>
              <w:rPr>
                <w:rFonts w:cs="Arial" w:ascii="Weissenhof Grotesk" w:hAnsi="Weissenhof Grotesk"/>
                <w:b/>
                <w:sz w:val="20"/>
                <w:szCs w:val="20"/>
              </w:rPr>
              <w:t>Employee signature</w:t>
            </w:r>
            <w:r>
              <w:rPr>
                <w:rFonts w:cs="Arial" w:ascii="Weissenhof Grotesk" w:hAnsi="Weissenhof Grotesk"/>
                <w:sz w:val="20"/>
                <w:szCs w:val="20"/>
              </w:rPr>
              <w:t xml:space="preserve">:                                                                                                     </w:t>
            </w:r>
            <w:r>
              <w:rPr>
                <w:rFonts w:cs="Arial" w:ascii="Weissenhof Grotesk" w:hAnsi="Weissenhof Grotesk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Weissenhof Grotesk" w:hAnsi="Weissenhof Grotesk" w:cs="Weissenhof Grotesk"/>
        </w:rPr>
      </w:pPr>
      <w:r>
        <w:rPr>
          <w:rFonts w:cs="Weissenhof Grotesk" w:ascii="Weissenhof Grotesk" w:hAnsi="Weissenhof Grotes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1223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issenhof Grote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8-08-22 d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215646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g@pmaghawai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192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0:00Z</dcterms:created>
  <dc:creator>crivera</dc:creator>
  <dc:description/>
  <dc:language>en-US</dc:language>
  <cp:lastModifiedBy>Karen Jee</cp:lastModifiedBy>
  <cp:lastPrinted>2018-08-22T15:17:00Z</cp:lastPrinted>
  <dcterms:modified xsi:type="dcterms:W3CDTF">2018-08-23T01:19:00Z</dcterms:modified>
  <cp:revision>7</cp:revision>
  <dc:subject/>
  <dc:title>Job Description Form</dc:title>
</cp:coreProperties>
</file>